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systémový knihovník (kód: 72-019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alizovaný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ajištění vzdělávacích aktivit pro pracovníky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výpůjčních služeb v knihovnách s lokální a regionální působností (včetně meziknihovních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ystémový knihovník,  07.05.2025 10:0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6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ystémový knihovník,  07.05.2025 10:0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06:08Z</dcterms:created>
  <dc:creator/>
  <dc:description/>
  <dc:language>en-US</dc:language>
  <cp:lastModifiedBy>Stimulsoft Reports 2020.2.3 from 29 April 2020</cp:lastModifiedBy>
  <dcterms:modified xsi:type="dcterms:W3CDTF">2025-05-07T10:06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