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systémový knihovník / samostatná systémová knihovnice (kód: 72-019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u českých knihoven, jejich knihovních fondech a služ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alizovaný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služeb, včetně meziknihovních a dodávacích služeb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ajištění vzdělávacích aktivit pro pracovníky knih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jmenného a věcného katalogizačního záznamu dle platných knihovnick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í, plánů a programů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ystémový knihovník / samostatná systémová knihovnice,  17.06.2025 19:02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ystémový knihovník / samostatná systémová knihovnice,  17.06.2025 19:02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9:02:07Z</dcterms:created>
  <dc:creator/>
  <dc:description/>
  <dc:language>en-US</dc:language>
  <cp:lastModifiedBy>Stimulsoft Reports 2020.2.3 from 29 April 2020</cp:lastModifiedBy>
  <dcterms:modified xsi:type="dcterms:W3CDTF">2025-06-17T19:02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