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/ samostatná systémová knihovnice (kód: 72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českých knihoven, jejich knihovních fondech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, včetně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menného a věcného katalogizačního záznamu dle platných knihovnick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18.06.2025 5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18.06.2025 5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00:34Z</dcterms:created>
  <dc:creator/>
  <dc:description/>
  <dc:language>en-US</dc:language>
  <cp:lastModifiedBy>Stimulsoft Reports 2020.2.3 from 29 April 2020</cp:lastModifiedBy>
  <dcterms:modified xsi:type="dcterms:W3CDTF">2025-06-18T05:0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