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nihovník metodik / samostatná knihovnice metodička (kód: 72-02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knižním trhu a v produkci ostatních informačních zd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ncepcí, plánů a programů v oblasti knihovnictví a informačních služeb a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bibliografických a faktografických databá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odborného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revize knihovního fon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ajišťování chodu knihovny s univerzálním nebo specializovaným fondem s region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zajištění vzdělávacích aktivit pro pracovníky knihov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statistických ukazatelů výkonů knihoven včetně kontroly, analýzy a komparace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jektů a žádostí o dotace do národních programů podpory veřejných knihovnických a informačních služeb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výkonu regionálních funkcí knihov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komunikace (včetně cizojazyčné) se čtenáři, uživateli a zákazníky v knihov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ze specializovaných zdrojů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30.04.2025 3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nihovník metodik / samostatná knihovnice metodička,  30.04.2025 3:5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6:08Z</dcterms:created>
  <dc:creator/>
  <dc:description/>
  <dc:language>en-US</dc:language>
  <cp:lastModifiedBy>Stimulsoft Reports 2020.2.3 from 29 April 2020</cp:lastModifiedBy>
  <dcterms:modified xsi:type="dcterms:W3CDTF">2025-04-30T03:5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