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/ samostatná knihovnice v knihovně pro děti (kód: 72-02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bliografické a rešeršní služby v knihovnách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organizace a stavění knihovního fondu v knihovnách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v knihovnách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pro děti a mládež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českých knihoven, jejich knihovních fondech a služb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ajištění vzdělávacích aktivit pro pracovníky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koncepce a systému aktivit k podpoře dětského čtenářství a informační a mediální gramotnosti v knihovně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15.06.2025 16:1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15.06.2025 16:1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9:31Z</dcterms:created>
  <dc:creator/>
  <dc:description/>
  <dc:language>en-US</dc:language>
  <cp:lastModifiedBy>Stimulsoft Reports 2020.2.3 from 29 April 2020</cp:lastModifiedBy>
  <dcterms:modified xsi:type="dcterms:W3CDTF">2025-06-15T16:1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