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/ samostatná knihovnice v knihovně pro děti (kód: 72-02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bibliografických a rešeršních služeb ze specializovaných zdrojů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cepce obsahu a systému stavění, správa a organizace specializovaných (dílčích) knihovních fondů a studoven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aktivit k podpoře dětského čtenářství v knih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e a systému informační výchovy dětí a mládeže v knih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9.04.2025 4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/ samostatná knihovnice v knihovně pro děti,  29.04.2025 4:09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9:46Z</dcterms:created>
  <dc:creator/>
  <dc:description/>
  <dc:language>en-US</dc:language>
  <cp:lastModifiedBy>Stimulsoft Reports 2020.2.3 from 29 April 2020</cp:lastModifiedBy>
  <dcterms:modified xsi:type="dcterms:W3CDTF">2025-04-29T04:09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