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nihovník / samostatná knihovnice v knihovně pro děti (kód: 72-021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/ samostatná knihovnice v knihovně pro děti,  29.04.2025 20:08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amostatný knihovník (kód: 72-99-R/03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/ samostatná knihovnice v knihovně pro děti (kód: 72-021-R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akvizitér / samostatná knihovnice akvizitérka (kód: 72-011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katalogizátor / samostatná knihovnice katalogizátorka (kód: 72-008-R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metodik / samostatná knihovnice metodička (kód: 72-020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pracovník / samostatná knihovnice pracovnice správy fondů (kód: 72-012-R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knihovník správce / samostatná knihovnice správkyně digitální knihovny (kód: 72-018-R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referenční knihovník / samostatná referenční knihovnice (kód: 72-009-R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amostatný systémový knihovník / samostatná systémová knihovnice (kód: 72-019-R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/ samostatná knihovnice v knihovně pro děti,  29.04.2025 20:08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0:08:03Z</dcterms:created>
  <dc:creator/>
  <dc:description/>
  <dc:language>en-US</dc:language>
  <cp:lastModifiedBy>Stimulsoft Reports 2020.2.3 from 29 April 2020</cp:lastModifiedBy>
  <dcterms:modified xsi:type="dcterms:W3CDTF">2025-04-29T20:08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