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/ samostatná knihovnice v knihovně pro děti (kód: 72-02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ze specializovaných zdrojů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 a systému aktivit k podpoře dětského čtenářství v knih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 a systému informační výchovy dětí a mládeže v knih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/ samostatná knihovnice v knihovně pro děti,  03.05.2025 18:4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/ samostatná knihovnice v knihovně pro děti,  03.05.2025 18:4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8:49:53Z</dcterms:created>
  <dc:creator/>
  <dc:description/>
  <dc:language>en-US</dc:language>
  <cp:lastModifiedBy>Stimulsoft Reports 2020.2.3 from 29 April 2020</cp:lastModifiedBy>
  <dcterms:modified xsi:type="dcterms:W3CDTF">2025-05-03T18:49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