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/ chemicko-farmaceutická operátorka (kód: 28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29.04.2025 8:5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chemická, Praha 1, Křemencova 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emencova  12/179, 11628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29.04.2025 8:58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8:17Z</dcterms:created>
  <dc:creator/>
  <dc:description/>
  <dc:language>en-US</dc:language>
  <cp:lastModifiedBy>Stimulsoft Reports 2020.2.3 from 29 April 2020</cp:lastModifiedBy>
  <dcterms:modified xsi:type="dcterms:W3CDTF">2025-04-29T08:58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