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/ chemicko-farmaceutická operátorka (kód: 28-0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farmaceutických procesů, výrobních zařízení, kvalifikace a kalib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čistých a definovan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em řízených výrobních a analy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16.06.2025 2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16.06.2025 2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0:29Z</dcterms:created>
  <dc:creator/>
  <dc:description/>
  <dc:language>en-US</dc:language>
  <cp:lastModifiedBy>Stimulsoft Reports 2020.2.3 from 29 April 2020</cp:lastModifiedBy>
  <dcterms:modified xsi:type="dcterms:W3CDTF">2025-06-16T02:2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