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ravčí (kód: 37-05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 a základní pracovněprávní legislativě, v interních předpisech a dokumentech provozovatele dráhy pro činnost výpravč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dopravní dokumentaci a pomůckách pro výkon dopravní služby výpravčího a pohyb v provozované dopravní ces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, sdělovacích, telekomunikačních zařízeních a informační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a telekomunikač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ustanoveních z organizování a řízení dráž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omocí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posunu mezi doprav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odle grafikonu vlakov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na tratích s dálkově ovládaným zabezpečovacím zařízením a na dvou a vícekolejn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vjezdu a odjezdu vla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ísemnými rozkaz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na elektrizovaných tra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na železničních přejez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výlu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speciálních vozidel, nutných pomocných vlaků a vlaků s mimořádnými zásil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mimořádnostech a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čí,  15.06.2025 14:4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čí,  15.06.2025 14:4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5:50Z</dcterms:created>
  <dc:creator/>
  <dc:description/>
  <dc:language>en-US</dc:language>
  <cp:lastModifiedBy>Stimulsoft Reports 2020.2.3 from 29 April 2020</cp:lastModifiedBy>
  <dcterms:modified xsi:type="dcterms:W3CDTF">2025-06-15T14:4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