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ravčí (kód: 37-05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rav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ecné legislativě železniční dopravy a základní pracovněprávní legislativě, v interních předpisech a dokumentech provozovatele dráhy pro činnost výpravč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dopravní dokumentaci a pomůckách pro výkon dopravní služby výpravčího a pohyb v provozované dopravní ces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, sdělovacích, telekomunikačních zařízeních a informační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a telekomunikačn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ustanoveních z organizování a řízení dráž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pomocí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při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při posunu mezi doprav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podle grafikonu vlakové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na tratích s dálkově ovládaným zabezpečovacím zařízením a na dvou a vícekolejných tra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při vjezdu a odjezdu vla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písemnými rozkaz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na elektrizovaných tra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na železničních přejez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při výlu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speciálních vozidel, nutných pomocných vlaků a vlaků s mimořádnými zásil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řízení drážní dopravy při mimořádnostech a mimořádných udál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734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ravčí,  29.04.2025 6:2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ravčí,  29.04.2025 6:2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5:24Z</dcterms:created>
  <dc:creator/>
  <dc:description/>
  <dc:language>en-US</dc:language>
  <cp:lastModifiedBy>Stimulsoft Reports 2020.2.3 from 29 April 2020</cp:lastModifiedBy>
  <dcterms:modified xsi:type="dcterms:W3CDTF">2025-04-29T06:2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