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elektrotechnik pro elektromagnetickou kompatibilitu (kód: 26-063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elektrotechnik pro elektromagnetickou kompatibilit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a výkresové dokument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edpisech a normách k elektromagnetické kompatibilit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elektrických veličin a parametrů, vyhodnocení naměřených hodno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pojmech z oblasti elektromagnetické kompatibilit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rušivých sign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blasti elektromagnetického stíně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mezování ruš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tování elektromagnetické odoln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sady ochrany zdraví a majetku, ochrana před úrazem elektrickým proudem, bezpečnost při obsluze a práci na elektrickém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elektrotechnik pro elektromagnetickou kompatibilitu,  10.05.2025 4:07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12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elektrotechnik pro elektromagnetickou kompatibilitu,  10.05.2025 4:07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0T04:07:57Z</dcterms:created>
  <dc:creator/>
  <dc:description/>
  <dc:language>en-US</dc:language>
  <cp:lastModifiedBy>Stimulsoft Reports 2020.2.3 from 29 April 2020</cp:lastModifiedBy>
  <dcterms:modified xsi:type="dcterms:W3CDTF">2025-05-10T04:07:5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