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a výkresové dokumentace pro návrh způsobu odrušení elektrotech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ředpisů a norem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ojmů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11.05.2025 11:1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,  11.05.2025 11:1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10:45Z</dcterms:created>
  <dc:creator/>
  <dc:description/>
  <dc:language>en-US</dc:language>
  <cp:lastModifiedBy>Stimulsoft Reports 2020.2.3 from 29 April 2020</cp:lastModifiedBy>
  <dcterms:modified xsi:type="dcterms:W3CDTF">2025-05-11T11:1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