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a výkresové dokumentace pro návrh způsobu odrušení elektrotech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ředpisů a norem k elektromagnetické kompatibili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pojmů z oblasti elektromagnetické kompatibi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uši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lektromagnetického stí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ezování r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omagnetické odo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10.05.2025 9:2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10.05.2025 9:2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9:24:57Z</dcterms:created>
  <dc:creator/>
  <dc:description/>
  <dc:language>en-US</dc:language>
  <cp:lastModifiedBy>Stimulsoft Reports 2020.2.3 from 29 April 2020</cp:lastModifiedBy>
  <dcterms:modified xsi:type="dcterms:W3CDTF">2025-05-10T09:2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