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; Výrobce a opravář čalouněného nábytku klasickou technolog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 (např. usní, syntetických náhražek usní, potahových a technických textilií, roun, polyuretanové pěny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klasick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9.04.2025 15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čalouněného nábytku klasickou technologií,  29.04.2025 15:44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4:37Z</dcterms:created>
  <dc:creator/>
  <dc:description/>
  <dc:language>en-US</dc:language>
  <cp:lastModifiedBy>Stimulsoft Reports 2020.2.3 from 29 April 2020</cp:lastModifiedBy>
  <dcterms:modified xsi:type="dcterms:W3CDTF">2025-04-29T15:44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