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čalouněného nábytku klasickou technologií (kód: 3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čalounění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ozměrů a skicování čalounění s využitím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nářadí, nástrojů, měřidel, strojů pro výrobu, opravy a balení při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ání a řezání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nábytku čalouněného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alounění nábytku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čalounění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klasickou technologií,  22.06.2025 18:2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klasickou technologií,  22.06.2025 18:2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8:28:46Z</dcterms:created>
  <dc:creator/>
  <dc:description/>
  <dc:language>en-US</dc:language>
  <cp:lastModifiedBy>Stimulsoft Reports 2020.2.3 from 29 April 2020</cp:lastModifiedBy>
  <dcterms:modified xsi:type="dcterms:W3CDTF">2025-06-22T18:2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