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čalouněného nábytku klasickou technologií (kód: 33-05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9.04.2025 0:4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Čalouník (kód: 33-59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9.04.2025 0:40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7" name="Image6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Čalouník (kód: 33-99-H/16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polotovarů pro matracové potahy (kód: 33-00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potahů (kód: 33-0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í z matracových prefabrikátů (kód: 33-00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klasickou technologií (kód: 33-05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ého nábytku soudobou technologií (kód: 33-05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 a opravář / výrobkyně a opravářka čalounění dveří (kód: 33-03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čalouněných sedadel a opěradel židlí (kód: 33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jedno- nebo třídílných matrací z přírodních materiálů (kód: 33-01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noflíků (kód: 33-00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čalouněného nábytku klasickou technologií,  29.04.2025 0:40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40:01Z</dcterms:created>
  <dc:creator/>
  <dc:description/>
  <dc:language>en-US</dc:language>
  <cp:lastModifiedBy>Stimulsoft Reports 2020.2.3 from 29 April 2020</cp:lastModifiedBy>
  <dcterms:modified xsi:type="dcterms:W3CDTF">2025-04-29T00:40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