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soudobou technologií (kód: 33-05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rozměrů a skicování čalounění s využitím ergonom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nářadí, nástrojů, měřidel, strojů pro výrobu, opravy a balení při čalou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nábytku čalouněného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čalounění nábytku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obnova, údržba a rekonstrukce čalounění soudobou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30.04.2025 15:1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soudobou technologií,  30.04.2025 15:1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11:21Z</dcterms:created>
  <dc:creator/>
  <dc:description/>
  <dc:language>en-US</dc:language>
  <cp:lastModifiedBy>Stimulsoft Reports 2020.2.3 from 29 April 2020</cp:lastModifiedBy>
  <dcterms:modified xsi:type="dcterms:W3CDTF">2025-04-30T15:1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