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gumárenské výroby (kód: 28-06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gumárens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gumárenské výroby,  30.04.2025 23:25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emik operátor (kód: 28-42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gumárenské a plastikářské výroby (kód: 28-99-M/1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gumárenské výroby,  30.04.2025 23:25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3:25:58Z</dcterms:created>
  <dc:creator/>
  <dc:description/>
  <dc:language>en-US</dc:language>
  <cp:lastModifiedBy>Stimulsoft Reports 2020.2.3 from 29 April 2020</cp:lastModifiedBy>
  <dcterms:modified xsi:type="dcterms:W3CDTF">2025-04-30T23:2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