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fekcionér gumárenské výroby (kód: 28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gumárenské technologie, materiálů a strojn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provozní dokumentaci pro obsluhu technologických procesů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echnologických zařízení pro konfekci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, vyhodnocování a evidence parametrů konfekce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gumáren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30.04.2025 3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10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fekcionér gumárenské výroby,  30.04.2025 3:34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17Z</dcterms:created>
  <dc:creator/>
  <dc:description/>
  <dc:language>en-US</dc:language>
  <cp:lastModifiedBy>Stimulsoft Reports 2020.2.3 from 29 April 2020</cp:lastModifiedBy>
  <dcterms:modified xsi:type="dcterms:W3CDTF">2025-04-30T03:34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