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nfekcionér gumárenské výroby (kód: 28-06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fekcionér gumárenské výrob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gumárenské technologii, materiálech a strojní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provozní dokumentaci pro obsluhu technologických procesů v gumá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echnologických zařízení pro konfekci v gumá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edování, vyhodnocování a evidence parametrů konfekce v gumá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, hygieny práce, požární prevence a ochrany životního prostředí v gumá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fekcionér gumárenské výroby,  30.04.2025 5:12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fekcionér gumárenské výroby,  30.04.2025 5:12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5:12:16Z</dcterms:created>
  <dc:creator/>
  <dc:description/>
  <dc:language>en-US</dc:language>
  <cp:lastModifiedBy>Stimulsoft Reports 2020.2.3 from 29 April 2020</cp:lastModifiedBy>
  <dcterms:modified xsi:type="dcterms:W3CDTF">2025-04-30T05:12:1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