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nfekcionér gumárenské výroby (kód: 28-06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fekcionér gumárenské výro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gumárenské technologii, materiálech a strojní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provozní dokumentaci pro obsluhu technologických procesů v gum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echnologických zařízení pro konfekci v gum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, vyhodnocování a evidence parametrů konfekce v gum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prevence a ochrany životního prostředí v gum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fekcionér gumárenské výroby,  16.06.2025 20:13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fekcionér gumárenské výroby,  16.06.2025 20:13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0:13:48Z</dcterms:created>
  <dc:creator/>
  <dc:description/>
  <dc:language>en-US</dc:language>
  <cp:lastModifiedBy>Stimulsoft Reports 2020.2.3 from 29 April 2020</cp:lastModifiedBy>
  <dcterms:modified xsi:type="dcterms:W3CDTF">2025-06-16T20:13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