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/konfekcionérka gumárenské výroby (kód: 28-06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30.04.2025 12:0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onfekcionér/konfekcionérka gumárenské výroby (kód:28-064-H) rozvíjí úplnou profesní kvalifikaci Gumař - plastikář (kód:28-99-H/17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30.04.2025 12:0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7:33Z</dcterms:created>
  <dc:creator/>
  <dc:description/>
  <dc:language>en-US</dc:language>
  <cp:lastModifiedBy>Stimulsoft Reports 2020.2.3 from 29 April 2020</cp:lastModifiedBy>
  <dcterms:modified xsi:type="dcterms:W3CDTF">2025-04-30T12:0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