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sovač gumárenské výroby (kód: 28-06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gumárenské technologie, materiálů a strojn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provozní dokumentaci pro obsluhu technologických procesů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pro lisování a vulkanizaci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, vyhodnocování a evidence parametrů lisování a vulkanizace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ovač gumárenské výroby,  16.06.2025 3:26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ovač gumárenské výroby,  16.06.2025 3:26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26:58Z</dcterms:created>
  <dc:creator/>
  <dc:description/>
  <dc:language>en-US</dc:language>
  <cp:lastModifiedBy>Stimulsoft Reports 2020.2.3 from 29 April 2020</cp:lastModifiedBy>
  <dcterms:modified xsi:type="dcterms:W3CDTF">2025-06-16T03:26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