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isovač/lisovačka gumárenské výroby (kód: 28-06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 gumárenské výrob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30.04.2025 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Otrokov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Tomáše Bati 1266, 76502 Otrok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sovač/lisovačka gumárenské výroby,  30.04.2025 3:36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6:08Z</dcterms:created>
  <dc:creator/>
  <dc:description/>
  <dc:language>en-US</dc:language>
  <cp:lastModifiedBy>Stimulsoft Reports 2020.2.3 from 29 April 2020</cp:lastModifiedBy>
  <dcterms:modified xsi:type="dcterms:W3CDTF">2025-04-30T03:36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