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uální kontrolor/kontrolorka gumárenské výroby (kód: 28-06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vizuální kontrolu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izuální kontroly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/kontrolorka gumárenské výroby,  17.06.2025 10:0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/kontrolorka gumárenské výroby,  17.06.2025 10:0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4:49Z</dcterms:created>
  <dc:creator/>
  <dc:description/>
  <dc:language>en-US</dc:language>
  <cp:lastModifiedBy>Stimulsoft Reports 2020.2.3 from 29 April 2020</cp:lastModifiedBy>
  <dcterms:modified xsi:type="dcterms:W3CDTF">2025-06-17T10:0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