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ční kulturních projektů (kód: 82-02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produkce kulturních pro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zajištění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draising kultur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28.04.2025 2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ční kulturních projektů,  28.04.2025 2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10Z</dcterms:created>
  <dc:creator/>
  <dc:description/>
  <dc:language>en-US</dc:language>
  <cp:lastModifiedBy>Stimulsoft Reports 2020.2.3 from 29 April 2020</cp:lastModifiedBy>
  <dcterms:modified xsi:type="dcterms:W3CDTF">2025-04-28T22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