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silniční nákladní dopravy (kód: 37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a uzavírání zakázek pro vytěžování vozidel v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ch a závazkových vztah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ilniční náklad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ůběhu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, kontrola a vyhodnocování dokumentace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nákladní dopravy,  15.05.2025 16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ilniční nákladní dopravy,  15.05.2025 16:0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03:00Z</dcterms:created>
  <dc:creator/>
  <dc:description/>
  <dc:language>en-US</dc:language>
  <cp:lastModifiedBy>Stimulsoft Reports 2020.2.3 from 29 April 2020</cp:lastModifiedBy>
  <dcterms:modified xsi:type="dcterms:W3CDTF">2025-05-15T16:0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