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silniční osobní dopravy (kód: 37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y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kontrol práce řidičů, stížností a reklamac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osobní dopravy,  17.06.2025 1:1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osobní dopravy,  17.06.2025 1:1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1:00Z</dcterms:created>
  <dc:creator/>
  <dc:description/>
  <dc:language>en-US</dc:language>
  <cp:lastModifiedBy>Stimulsoft Reports 2020.2.3 from 29 April 2020</cp:lastModifiedBy>
  <dcterms:modified xsi:type="dcterms:W3CDTF">2025-06-17T01:1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