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silniční osobní dopravy (kód: 37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sil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a uzavírání zakázek pro vytěžování vozidel v sil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silničn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silničn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trasy s ohledem na hospodárnost přepravy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ráce řidičů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, kontrola a vyhodnocování dokumentace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kontrol práce řidičů, stížností a reklamací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silniční osobní dopravy,  16.06.2025 1:1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silniční osobní dopravy,  16.06.2025 1:1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19:01Z</dcterms:created>
  <dc:creator/>
  <dc:description/>
  <dc:language>en-US</dc:language>
  <cp:lastModifiedBy>Stimulsoft Reports 2020.2.3 from 29 April 2020</cp:lastModifiedBy>
  <dcterms:modified xsi:type="dcterms:W3CDTF">2025-06-16T01:1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