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ými normami, předpisy a výkresy pro chemické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chemických povrchových úprav ke zvýšení užitných vlastností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materiálu před provedením jeho chemic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ytické a kvalitativní kontroly vyloučeného po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loušťky nanesené vrstvy po provedené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říčin vzniku defektů při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úpravě povrchů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9.04.2025 2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9.04.2025 2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23Z</dcterms:created>
  <dc:creator/>
  <dc:description/>
  <dc:language>en-US</dc:language>
  <cp:lastModifiedBy>Stimulsoft Reports 2020.2.3 from 29 April 2020</cp:lastModifiedBy>
  <dcterms:modified xsi:type="dcterms:W3CDTF">2025-04-29T02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