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povrchové úpravy materiálů (kód: 28-06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povrchové úpravy materiál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30.04.2025 15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AL-Trade Ser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pská 1549/11a, 62700 Brno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povrchové úpravy materiálů,  30.04.2025 15:30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5:30:36Z</dcterms:created>
  <dc:creator/>
  <dc:description/>
  <dc:language>en-US</dc:language>
  <cp:lastModifiedBy>Stimulsoft Reports 2020.2.3 from 29 April 2020</cp:lastModifiedBy>
  <dcterms:modified xsi:type="dcterms:W3CDTF">2025-04-30T15:30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