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povrchové úpravy materiálů (kód: 28-06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30.04.2025 13:5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hemický technik / chemická technička pro povrchové úpravy materiálů (kód:28-069-M) rozvíjí úplnou profesní kvalifikaci Chemický technik (kód:28-99-M/1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30.04.2025 13:54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4:44Z</dcterms:created>
  <dc:creator/>
  <dc:description/>
  <dc:language>en-US</dc:language>
  <cp:lastModifiedBy>Stimulsoft Reports 2020.2.3 from 29 April 2020</cp:lastModifiedBy>
  <dcterms:modified xsi:type="dcterms:W3CDTF">2025-04-30T13:5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