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obráběcích center v nábytkářské výrobě (kód: 33-05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obráběcích center v nábytkářské výrobě,  15.06.2025 16:03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ch řemesel Brno - Bosonohy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636/38b, 64200 Brno - Bosonohy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obráběcích center v nábytkářské výrobě,  15.06.2025 16:03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6:03:55Z</dcterms:created>
  <dc:creator/>
  <dc:description/>
  <dc:language>en-US</dc:language>
  <cp:lastModifiedBy>Stimulsoft Reports 2020.2.3 from 29 April 2020</cp:lastModifiedBy>
  <dcterms:modified xsi:type="dcterms:W3CDTF">2025-06-15T16:03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