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obráběcích center v nábytkářské výrobě (kód: 33-05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ůvodní dokumentaci výroby nábytkového díl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uštění a základní nastavení obráběcího centra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ěřování dostupnosti programů v ovládacím softwaru obráběcích center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covávání nábytkového dílce a kontrola kvality oprac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obráběcích center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při obsluze CNC strojů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obráběcích center v nábytkářské výrobě,  29.06.2025 18:01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obráběcích center v nábytkářské výrobě,  29.06.2025 18:01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9T18:01:38Z</dcterms:created>
  <dc:creator/>
  <dc:description/>
  <dc:language>en-US</dc:language>
  <cp:lastModifiedBy>Stimulsoft Reports 2020.2.3 from 29 April 2020</cp:lastModifiedBy>
  <dcterms:modified xsi:type="dcterms:W3CDTF">2025-06-29T18:01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