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avalování povrchů v nábytkářské výrobě (kód: 33-05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povrchovou úpravu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naval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alování povrch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údržba naval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avalování povrchů v nábytkářské výrobě,  30.04.2025 10:1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avalování povrchů v nábytkářské výrobě,  30.04.2025 10:1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7:24Z</dcterms:created>
  <dc:creator/>
  <dc:description/>
  <dc:language>en-US</dc:language>
  <cp:lastModifiedBy>Stimulsoft Reports 2020.2.3 from 29 April 2020</cp:lastModifiedBy>
  <dcterms:modified xsi:type="dcterms:W3CDTF">2025-04-30T10:1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