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tvarového broušení v nábytkářské výrobě (kód: 33-06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ytkářský truh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tvarového broušení v nábytkářské výrobě,  14.06.2025 17:16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tvarového broušení v nábytkářské výrobě,  14.06.2025 17:16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ruhlář nábytkář (kód: 33-99-H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tvarového broušení v nábytkářské výrobě,  14.06.2025 17:16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16:38Z</dcterms:created>
  <dc:creator/>
  <dc:description/>
  <dc:language>en-US</dc:language>
  <cp:lastModifiedBy>Stimulsoft Reports 2020.2.3 from 29 April 2020</cp:lastModifiedBy>
  <dcterms:modified xsi:type="dcterms:W3CDTF">2025-06-14T17:16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