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varových brusných kotoučů a disků pro strojní broušení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spodních fré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profilů za pomoci tvarových brusných kotoučů a disků na spodních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kartáčovacích strojů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kartáčovacích strojích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bočních ploch tvarových nábytkových dílců pomocí ruční elektrické nebo pneumatické b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složitých tvar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30.04.2025 4:3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30.04.2025 4:3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2:15Z</dcterms:created>
  <dc:creator/>
  <dc:description/>
  <dc:language>en-US</dc:language>
  <cp:lastModifiedBy>Stimulsoft Reports 2020.2.3 from 29 April 2020</cp:lastModifiedBy>
  <dcterms:modified xsi:type="dcterms:W3CDTF">2025-04-30T04:3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