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lepování tvarových bočních ploch v nábytkářské výrobě (kód: 33-0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nebo ručního stroje nebo strojů pro dokončová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na stacionárním olepo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pomocí ručního olep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lepování bočních ploch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bočních ploch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dokonče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lepování tvarových bočních ploch v nábytkářské výrobě,  30.04.2025 4:3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lepování tvarových bočních ploch v nábytkářské výrobě,  30.04.2025 4:3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9:42Z</dcterms:created>
  <dc:creator/>
  <dc:description/>
  <dc:language>en-US</dc:language>
  <cp:lastModifiedBy>Stimulsoft Reports 2020.2.3 from 29 April 2020</cp:lastModifiedBy>
  <dcterms:modified xsi:type="dcterms:W3CDTF">2025-04-30T04:3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