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automatizovaných center stříkaných povrchových úprav v nábytkářské výrobě (kód: 33-06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povrchovou úpravu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ckých postupů při povrchových úpravá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ování automatizovaných center stříkaných povrchových úprav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ovládacího softwaru operačního systému automatizovaných center stříkaných povrchových úprav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nábytkového dílce na automatizovaných centrech stříkaných povrchových úprav a kontrola kvality střík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automatizovaných center stříkaných povrchových úprav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povrchové úpravě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automatizovaných center stříkaných povrchových úprav v nábytkářské výrobě,  04.05.2025 1:0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automatizovaných center stříkaných povrchových úprav v nábytkářské výrobě,  04.05.2025 1:0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1:00:11Z</dcterms:created>
  <dc:creator/>
  <dc:description/>
  <dc:language>en-US</dc:language>
  <cp:lastModifiedBy>Stimulsoft Reports 2020.2.3 from 29 April 2020</cp:lastModifiedBy>
  <dcterms:modified xsi:type="dcterms:W3CDTF">2025-05-04T01:00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