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interiérových dveří a zárubní (kód: 33-05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ových sesta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a vypracovávání technologické dokumentace pro montáž a demontáž interiérových dveří a zárub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bírání montáže, vyhodnocení stavu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bírání zboží od dodavatele, příjem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dřevěných, plastových a jiných materiálů pro montáž interiérových dveří a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rové vrtání a montáž kotev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veřních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veří do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a utěsňování spá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a úprava zárubní a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ky montáže interiérových dveří a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interiérových dveří a zárubní,  14.06.2025 17:0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interiérových dveří a zárubní,  14.06.2025 17:0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7:41Z</dcterms:created>
  <dc:creator/>
  <dc:description/>
  <dc:language>en-US</dc:language>
  <cp:lastModifiedBy>Stimulsoft Reports 2020.2.3 from 29 April 2020</cp:lastModifiedBy>
  <dcterms:modified xsi:type="dcterms:W3CDTF">2025-06-14T17:07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