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ážník/montážnice interiérových dveří a zárubní (kód: 33-05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 nábytkových sesta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a vypracovávání technologické dokumentace pro montáž a demontáž interiérových dveří a zárub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bírání montáže, vyhodnocení stavu stavebních otv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bírání zboží od dodavatele, příjem zakáz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dřevěných, plastových a jiných materiálů pro montáž interiérových dveří a zárub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ěrové vrtání a montáž kotevn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dveřních zárub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dveří do stavebních otv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melení a utěsňování spá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ání a úprava zárubní a dveř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vání zakázky montáže interiérových dveří a zárub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v nábytk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interiérových dveří a zárubní,  28.04.2025 20:49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interiérových dveří a zárubní,  28.04.2025 20:49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49:11Z</dcterms:created>
  <dc:creator/>
  <dc:description/>
  <dc:language>en-US</dc:language>
  <cp:lastModifiedBy>Stimulsoft Reports 2020.2.3 from 29 April 2020</cp:lastModifiedBy>
  <dcterms:modified xsi:type="dcterms:W3CDTF">2025-04-28T20:49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