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adič/ladička klávesových hudebních nástrojů (kód: 33-06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stavu klávesového hudebního ná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dění klávesového hudebního nástroje na požadovaný kmitoče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rminologii při stavbě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dič/ladička klávesových hudebních nástrojů,  29.04.2025 3:20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dič/ladička klávesových hudebních nástrojů,  29.04.2025 3:20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20:38Z</dcterms:created>
  <dc:creator/>
  <dc:description/>
  <dc:language>en-US</dc:language>
  <cp:lastModifiedBy>Stimulsoft Reports 2020.2.3 from 29 April 2020</cp:lastModifiedBy>
  <dcterms:modified xsi:type="dcterms:W3CDTF">2025-04-29T03:20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