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dechových hudebních nástrojů (kód: 33-06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hudebních ná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výrobu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na výrobu součástí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a dekorativní úpravy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součástí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oučástí dechových hudebních nástrojů a jejich montáž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dechových hudebních nástrojů,  16.06.2025 16:0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dechových hudebních nástrojů,  16.06.2025 16:0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08:24Z</dcterms:created>
  <dc:creator/>
  <dc:description/>
  <dc:language>en-US</dc:language>
  <cp:lastModifiedBy>Stimulsoft Reports 2020.2.3 from 29 April 2020</cp:lastModifiedBy>
  <dcterms:modified xsi:type="dcterms:W3CDTF">2025-06-16T16:08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