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/ sklářská technička tavení pro ruční výrobu užitkového skla (kód: 28-06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 a pánvov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tav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t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výrobních činností při tav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9.04.2025 7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/ sklářská technička tavení pro ruční výrobu užitkového skla,  29.04.2025 7:06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6:38Z</dcterms:created>
  <dc:creator/>
  <dc:description/>
  <dc:language>en-US</dc:language>
  <cp:lastModifiedBy>Stimulsoft Reports 2020.2.3 from 29 April 2020</cp:lastModifiedBy>
  <dcterms:modified xsi:type="dcterms:W3CDTF">2025-04-29T07:0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