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klářský technik technolog / sklářská technička technoložka pro ruční výrobu užitkového skla (kód: 28-068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druhu a množství surovin a materiálů pro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typově opakovanou sklářsk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novování standardních technologických postupů a technologických podmínek pro jednotlivé úseky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dodržování technologických postupů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ého dozoru na sklářských pracovišt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zkoušek ve skl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technické dokumentace sk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8.04.2025 20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lářský technik technolog / sklářská technička technoložka pro ruční výrobu užitkového skla,  28.04.2025 20:12:5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59Z</dcterms:created>
  <dc:creator/>
  <dc:description/>
  <dc:language>en-US</dc:language>
  <cp:lastModifiedBy>Stimulsoft Reports 2020.2.3 from 29 April 2020</cp:lastModifiedBy>
  <dcterms:modified xsi:type="dcterms:W3CDTF">2025-04-28T20:12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