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klářský technik technolog / sklářská technička technoložka pro ruční výrobu užitkového skla (kód: 28-068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řský technik technolog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a výtvarných podkladech pro výrobu a zpracování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druhu a množství surovin a materiálů pro sklářskou výro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standardních technologických postupů a technologických podmínek pro typově opakovanou sklářskou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standardních technologických postupů a technologických podmínek pro jednotlivé úseky sklářsk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dodržování technologických postupů ve sklář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technického dozoru na sklářských pracovišt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technických zkoušek ve sklář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technické dokumentace sklářsk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řský technik technolog / sklářská technička technoložka pro ruční výrobu užitkového skla,  15.06.2025 3:30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řský technik technolog / sklářská technička technoložka pro ruční výrobu užitkového skla,  15.06.2025 3:30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3:30:05Z</dcterms:created>
  <dc:creator/>
  <dc:description/>
  <dc:language>en-US</dc:language>
  <cp:lastModifiedBy>Stimulsoft Reports 2020.2.3 from 29 April 2020</cp:lastModifiedBy>
  <dcterms:modified xsi:type="dcterms:W3CDTF">2025-06-15T03:30:0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