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/ sklářská technička technoložka pro ruční výrobu užitkového skla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28.04.2025 20:1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echnologie silikátů (kód: 28-46-M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kontrolor / keramická technička kontrolorka jakosti (kód: 28-082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mistr / keramická technička mistrová (kód: 28-028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eramický technik technolog / keramická technička technoložka (kód: 28-029-M)</w:t>
            </w:r>
          </w:p>
        </w:tc>
      </w:tr>
      <w:tr>
        <w:trPr>
          <w:trHeight w:val="8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Sklářský technik (kód: 28-99-M/22) lze prokázat předložením osvědčení o získání některé z uvedených skupin profesních kvalifikací: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/ sklářská technička tavení pro ruční výrobu užitkového skla (kód: 28-066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dispečer / sklářská technička dispečerka pro ruční výrobu užitkového skla (kód: 28-067-M)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kontrolor / sklářská technička kontrolorka jakosti (kód: 28-087-M)</w:t>
            </w:r>
          </w:p>
        </w:tc>
      </w:tr>
      <w:tr>
        <w:trPr>
          <w:trHeight w:val="243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klářský technik technolog / sklářská technička technoložka pro ruční výrobu užitkového skla (kód: 28-068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28.04.2025 20:12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0Z</dcterms:created>
  <dc:creator/>
  <dc:description/>
  <dc:language>en-US</dc:language>
  <cp:lastModifiedBy>Stimulsoft Reports 2020.2.3 from 29 April 2020</cp:lastModifiedBy>
  <dcterms:modified xsi:type="dcterms:W3CDTF">2025-04-28T20:1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