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írenský technik technolog (kód: 23-10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jednotlivé úseky strojí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, potřebných nástrojů, pomůcek a materiálů pro ruční a strojní obrábění a tvarování kovový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strojírens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norem, časů a tvorba normativů ve stroj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etod kontroly jakosti ve stroj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strojí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technolog,  16.06.2025 18:55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technolog,  16.06.2025 18:55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55:33Z</dcterms:created>
  <dc:creator/>
  <dc:description/>
  <dc:language>en-US</dc:language>
  <cp:lastModifiedBy>Stimulsoft Reports 2020.2.3 from 29 April 2020</cp:lastModifiedBy>
  <dcterms:modified xsi:type="dcterms:W3CDTF">2025-06-16T18:55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