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írenský technik technolog / strojírenská technička technoložka (kód: 23-105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ký technik technolog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renských normách a v technické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standardních technologických postupů a technologických podmínek pro jednotlivé úseky strojírens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, potřebných nástrojů, pomůcek a materiálů pro ruční a strojní obrábění a tvarování kovových součá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výrobních zařízení pro strojírensk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ty norem, časů a tvorba normativů ve strojí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metod kontroly jakosti ve strojí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dokumentace strojírens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ký technik technolog / strojírenská technička technoložka,  15.06.2025 3:39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ký technik technolog / strojírenská technička technoložka,  15.06.2025 3:39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3:39:21Z</dcterms:created>
  <dc:creator/>
  <dc:description/>
  <dc:language>en-US</dc:language>
  <cp:lastModifiedBy>Stimulsoft Reports 2020.2.3 from 29 April 2020</cp:lastModifiedBy>
  <dcterms:modified xsi:type="dcterms:W3CDTF">2025-06-15T03:39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