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extruderu v potravinářství a krmivářství (kód: 29-07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výrobního procesu na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cesu extru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kvality výstupu z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při práci na extrude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správné výrobní praxe při práci na extrude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extruderu v potravinářství a krmivářství,  30.04.2025 12:4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extruderu v potravinářství a krmivářství,  30.04.2025 12:4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4:20Z</dcterms:created>
  <dc:creator/>
  <dc:description/>
  <dc:language>en-US</dc:language>
  <cp:lastModifiedBy>Stimulsoft Reports 2020.2.3 from 29 April 2020</cp:lastModifiedBy>
  <dcterms:modified xsi:type="dcterms:W3CDTF">2025-04-30T12:44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