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zkušebny elektrických strojů a přístrojů (kód: 26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05.05.2025 23:40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Elektrotechnika (kód: 26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 měřicích přístrojů (kód: 26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 (kód: 26-02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technik (kód: 2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 měřicích přístrojů (kód: 26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 (kód: 26-02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05.05.2025 23:40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0:50Z</dcterms:created>
  <dc:creator/>
  <dc:description/>
  <dc:language>en-US</dc:language>
  <cp:lastModifiedBy>Stimulsoft Reports 2020.2.3 from 29 April 2020</cp:lastModifiedBy>
  <dcterms:modified xsi:type="dcterms:W3CDTF">2025-05-05T23:4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