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/elektrotechnička zkušebny elektrických strojů a přístrojů (kód: 26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rologii v oblasti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30.04.2025 17:4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/elektrotechnička zkušebny elektrických strojů a přístrojů,  30.04.2025 17:49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49:36Z</dcterms:created>
  <dc:creator/>
  <dc:description/>
  <dc:language>en-US</dc:language>
  <cp:lastModifiedBy>Stimulsoft Reports 2020.2.3 from 29 April 2020</cp:lastModifiedBy>
  <dcterms:modified xsi:type="dcterms:W3CDTF">2025-04-30T17:49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