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technik/elektrotechnička zkušebny elektrických strojů a přístrojů (kód: 26-06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 zkušebny elektrických strojů a přístroj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/elektrotechnička zkušebny elektrických strojů a přístrojů,  03.07.2025 21:22:0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Elektrotechnika (kód: 26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lektrotechnik/elektrotechnička koncových vysokofrekvenčních zařízení (kód: 26-016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lektrotechnik/elektrotechnička měřicích přístrojů (kód: 26-029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lektrotechnik/elektrotechnička zkušebny elektrických strojů a přístrojů (kód: 26-068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tronik/mechatronička (kód: 26-022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Elektrotechnik (kód: 26-99-M/0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lektrotechnik/elektrotechnička koncových vysokofrekvenčních zařízení (kód: 26-016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lektrotechnik/elektrotechnička měřicích přístrojů (kód: 26-029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lektrotechnik/elektrotechnička zkušebny elektrických strojů a přístrojů (kód: 26-06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tronik/mechatronička (kód: 26-022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/elektrotechnička zkušebny elektrických strojů a přístrojů,  03.07.2025 21:22:0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21:22:08Z</dcterms:created>
  <dc:creator/>
  <dc:description/>
  <dc:language>en-US</dc:language>
  <cp:lastModifiedBy>Stimulsoft Reports 2020.2.3 from 29 April 2020</cp:lastModifiedBy>
  <dcterms:modified xsi:type="dcterms:W3CDTF">2025-07-03T21:22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