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mlýnské výroby (kód: 29-08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ý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rocesů a parametrů surovin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anitačních a výrobních postup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technologických a provozních dat mlý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travinářských aditiv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30.04.2025 0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mlýnské výroby,  30.04.2025 0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3:24Z</dcterms:created>
  <dc:creator/>
  <dc:description/>
  <dc:language>en-US</dc:language>
  <cp:lastModifiedBy>Stimulsoft Reports 2020.2.3 from 29 April 2020</cp:lastModifiedBy>
  <dcterms:modified xsi:type="dcterms:W3CDTF">2025-04-30T00:2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